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116"/>
      </w:tblGrid>
      <w:tr>
        <w:trPr>
          <w:trHeight w:val="1851" w:hRule="atLeast"/>
        </w:trPr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firstLine="18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hrenamtsagentur Sillenbuch</w:t>
            </w:r>
          </w:p>
          <w:p>
            <w:pPr>
              <w:pStyle w:val="Normal"/>
              <w:numPr>
                <w:ilvl w:val="0"/>
                <w:numId w:val="0"/>
              </w:numPr>
              <w:ind w:left="-180" w:firstLine="18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Bezirksrathaus Sillenbuch,</w:t>
            </w:r>
          </w:p>
          <w:p>
            <w:pPr>
              <w:pStyle w:val="Normal"/>
              <w:numPr>
                <w:ilvl w:val="0"/>
                <w:numId w:val="0"/>
              </w:numPr>
              <w:ind w:left="-180" w:firstLine="18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xheimer Str. 28 in 70619 Stuttgart</w:t>
            </w:r>
          </w:p>
          <w:p>
            <w:pPr>
              <w:pStyle w:val="Normal"/>
              <w:numPr>
                <w:ilvl w:val="0"/>
                <w:numId w:val="0"/>
              </w:numPr>
              <w:ind w:left="-180" w:firstLine="18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711/472171 oder 216-60885 Fax: 0711/216-60893</w:t>
            </w:r>
          </w:p>
          <w:p>
            <w:pPr>
              <w:pStyle w:val="Normal"/>
              <w:numPr>
                <w:ilvl w:val="0"/>
                <w:numId w:val="0"/>
              </w:numPr>
              <w:ind w:left="-180" w:firstLine="18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chzeiten nach Vereinbarung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it-IT"/>
                </w:rPr>
                <w:t>ehrenamtsagentur-sillenbuch@t-online.de</w:t>
              </w:r>
            </w:hyperlink>
          </w:p>
          <w:p>
            <w:pPr>
              <w:pStyle w:val="Normal"/>
              <w:ind w:left="-18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ehrenamtsagentur-sillenbuch.d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Logo_neu_weisserHintergr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eu_weisserHintergr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-142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Fragebogen für die Einrichtungen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5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</w:rPr>
              <w:t>Name der Einrichtung:</w:t>
            </w:r>
          </w:p>
        </w:tc>
      </w:tr>
      <w:tr>
        <w:trPr>
          <w:trHeight w:val="1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nschrift (Straße, Hausnummer, Postleitzahl, Ort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dtteil                                         Linie und Haltestelle SSB: </w:t>
            </w:r>
          </w:p>
        </w:tc>
      </w:tr>
      <w:tr>
        <w:trPr>
          <w:trHeight w:val="5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spacing w:before="0" w:after="80"/>
              <w:ind w:right="-210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>Telef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lang w:val="it-IT"/>
              </w:rPr>
              <w:t>Fax:</w:t>
            </w:r>
          </w:p>
        </w:tc>
      </w:tr>
      <w:tr>
        <w:trPr>
          <w:trHeight w:val="6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:</w:t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page:</w:t>
            </w:r>
          </w:p>
        </w:tc>
      </w:tr>
      <w:tr>
        <w:trPr>
          <w:trHeight w:val="6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/Träger:</w:t>
            </w:r>
          </w:p>
        </w:tc>
      </w:tr>
      <w:tr>
        <w:trPr>
          <w:trHeight w:val="11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sprechpartner/in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ichbarkeit:</w:t>
            </w:r>
          </w:p>
        </w:tc>
      </w:tr>
      <w:tr>
        <w:trPr>
          <w:trHeight w:val="7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spacing w:before="0" w:after="80"/>
              <w:rPr>
                <w:sz w:val="24"/>
              </w:rPr>
            </w:pPr>
            <w:r>
              <w:rPr/>
              <w:t>Weitere Ansprechperson, ggf. 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F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abe für die Ehrenamtlichen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ängerfristiges Engagement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urzzeit-Engagem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itbindung (Wochentag(e), Uhrzeit, Dauer):</w:t>
            </w:r>
          </w:p>
          <w:p>
            <w:pPr>
              <w:pStyle w:val="Normal"/>
              <w:spacing w:before="40" w:after="16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chreibung der Tätigkei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nsche und Anforderungen an die Ehrenamtlichen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eschlecht: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gal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weiblich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männlich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bt es eine Altersbegrenzung?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: zwischen ……..   und ……….   Jahre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ähigkeiten, Kenntnisse, persönliche Eigenschaften, evtl. Religionszugehörigkeit u. dg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6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bietet Ihre Einrichtung?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inen Schnuppertag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arbeitungsphase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</w:tr>
      <w:tr>
        <w:trPr>
          <w:trHeight w:val="8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xisanleitung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tausch mi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eren Ehrenamtlichen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bildungsmöglichkei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ür Ehrenamtliche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hrtkostenerstattung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wandsentschädigung: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a  , in Höhe von ……..  €  pro  ……………………….</w:t>
            </w:r>
          </w:p>
        </w:tc>
      </w:tr>
      <w:tr>
        <w:trPr>
          <w:trHeight w:val="6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fallversicherung: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ftpflichtversicherung: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ein</w:t>
            </w:r>
          </w:p>
        </w:tc>
      </w:tr>
      <w:tr>
        <w:trPr>
          <w:trHeight w:val="8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l. Anmerkungen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</w:rPr>
        <w:t xml:space="preserve">………….............   </w:t>
      </w:r>
      <w:r>
        <w:rPr>
          <w:rFonts w:cs="Arial" w:ascii="Arial" w:hAnsi="Arial"/>
          <w:b/>
          <w:sz w:val="22"/>
          <w:szCs w:val="22"/>
        </w:rPr>
        <w:t xml:space="preserve">Name/Unterschrift: </w:t>
      </w:r>
      <w:r>
        <w:rPr>
          <w:rFonts w:cs="Arial" w:ascii="Arial" w:hAnsi="Arial"/>
          <w:sz w:val="22"/>
          <w:szCs w:val="22"/>
        </w:rPr>
        <w:t>…...............…….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aten werden ausschließlich für die Datenbank der Ehrenamtsagentur genutz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Sie Rückfragen haben, rufen Sie uns einfach an oder schicken Sie uns eine 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Ihre Einrichtung über Informationsmaterialien oder sonstige Publikationen verfügt, freuen wir uns über deren Zusendung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für Ihre Bemühungen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liche Grüße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/>
        <w:t>Ihr Team der Ehrenamtsagentur Sillenb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637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2" w:hanging="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renamts-agentur-sillenbuch@t-online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47:00Z</dcterms:created>
  <dc:creator>Haag</dc:creator>
  <dc:description/>
  <cp:keywords/>
  <dc:language>en-US</dc:language>
  <cp:lastModifiedBy>Ulrich Storz</cp:lastModifiedBy>
  <dcterms:modified xsi:type="dcterms:W3CDTF">2018-03-04T15:50:00Z</dcterms:modified>
  <cp:revision>4</cp:revision>
  <dc:subject/>
  <dc:title>Fragebogen für die Einrichtungen</dc:title>
</cp:coreProperties>
</file>